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4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29.03.2018  № 389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 организации автобусного движения</w:t>
        <w:br/>
        <w:t>к дачным массивам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автобусного движения к дачным массивам, расположенным за пределами города Кузнецка, руководствуясь Федеральным законом от 15.04.1998 № 66-ФЗ «О садоводческих, огороднических и дачных некоммерческих объединениях граждан», ст. 28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втобусное движение к дачным массивам, расположенным за пределами города Кузнецка, с момента заключения договора по 31.07.2018, по направлениям, маршрутам движения с применением провозной платы за проез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недополученных доходов от предоставления услуги по подвозу граждан к дачным массивам по ценам, не обеспечивающим возмещение издержек, производи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издержек, утверждённым постановлением Главы администрации города Кузнецка от 26 декабря 2008 года № 2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городского хозяйства администрации города Кузнецка   (Николаев А.Н.) организовать проведение конкурса на право заключения договора на осуществление пассажирских перевозок к дачным массивам на сезон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11.04.2017 № 645 «Об организации автобусного движения к дачным массивам в 2017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Кузнецка</w:t>
        <w:br/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к дачным маршрутам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-жён-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 Минская-</w:t>
            </w:r>
          </w:p>
          <w:p>
            <w:pPr>
              <w:pStyle w:val="Normal"/>
              <w:rPr/>
            </w:pPr>
            <w:r>
              <w:rPr/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  <w:tab/>
        <w:tab/>
        <w:tab/>
        <w:tab/>
        <w:tab/>
        <w:tab/>
        <w:tab/>
      </w:r>
    </w:p>
    <w:sectPr>
      <w:type w:val="nextPage"/>
      <w:pgSz w:w="11906" w:h="16838"/>
      <w:pgMar w:left="1440" w:right="70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1:00Z</dcterms:created>
  <dc:creator>Admin</dc:creator>
  <dc:description/>
  <dc:language>en-US</dc:language>
  <cp:lastModifiedBy>User</cp:lastModifiedBy>
  <cp:lastPrinted>2018-03-30T11:25:00Z</cp:lastPrinted>
  <dcterms:modified xsi:type="dcterms:W3CDTF">2018-04-04T06:21:00Z</dcterms:modified>
  <cp:revision>2</cp:revision>
  <dc:subject/>
  <dc:title/>
</cp:coreProperties>
</file>